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51255" cy="141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43000" cy="141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arry Starry Nigh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t was a starry, starry nigh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pon a hilltop near Khe Sah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hen I was overcome with frigh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at my time on earth was nearly g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 the ninth months since my deploy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ur colleagues had already met their fa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wo were wounded and one in imprision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e fourth was KIA and thru the pearly ga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 knew as I sat upon that hil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similar end would come to 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t was time to pay the bil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 my support of lib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s I watched the twinkles from af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 made a fervent pl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mply a wish upon a st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t a prayer to an unknown de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 swore that if I survived this fateful du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 see my son and waiting wif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 would follow the "golden rule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rough the remainder of my lif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 did return home physically unharm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 see my newborn son and loving wif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 live a life that seems quite charm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d working on my committment to live a better lif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ohn Henningson November 18,2013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41:00Z</dcterms:created>
  <dc:creator>John Henningson</dc:creator>
  <dc:description/>
  <cp:keywords/>
  <dc:language>en-US</dc:language>
  <cp:lastModifiedBy>John Henningson</cp:lastModifiedBy>
  <cp:lastPrinted>2014-04-08T10:41:00Z</cp:lastPrinted>
  <dcterms:modified xsi:type="dcterms:W3CDTF">2014-04-08T14:41:00Z</dcterms:modified>
  <cp:revision>2</cp:revision>
  <dc:subject/>
  <dc:title/>
</cp:coreProperties>
</file>